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5145</wp:posOffset>
            </wp:positionH>
            <wp:positionV relativeFrom="paragraph">
              <wp:posOffset>-603885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8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ateřina Hrochová</w:t>
      </w:r>
    </w:p>
    <w:p>
      <w:pPr>
        <w:pStyle w:val="Normal"/>
        <w:spacing w:lineRule="atLeast" w:line="100" w:before="0" w:after="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86936697</w:t>
      </w:r>
    </w:p>
    <w:p>
      <w:pPr>
        <w:pStyle w:val="Normal"/>
        <w:spacing w:lineRule="atLeast" w:line="100" w:before="0" w:after="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ídlo: Lidická 818/9A, 787 01 Šumperk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tLeast" w:line="100" w:before="0" w:after="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vozovna: </w:t>
      </w:r>
      <w:r>
        <w:rPr>
          <w:rFonts w:cs="Calibri" w:ascii="Calibri" w:hAnsi="Calibri"/>
          <w:color w:val="000000"/>
          <w:szCs w:val="22"/>
        </w:rPr>
        <w:t>Husitská 2635/2, 787 01 Šumperk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tLeast" w:line="100" w:before="0" w:after="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saná v živnostenském rejstříku vedeném Městským úřadem Šumperk</w:t>
      </w:r>
    </w:p>
    <w:p>
      <w:pPr>
        <w:pStyle w:val="Normal"/>
        <w:spacing w:lineRule="atLeast" w:line="100" w:before="0" w:after="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 w:before="0" w:after="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ntaktní telefon: 725167482, kontaktní e-mail: </w:t>
      </w:r>
      <w:r>
        <w:rPr>
          <w:rFonts w:cs="Calibri" w:ascii="Calibri" w:hAnsi="Calibri"/>
          <w:color w:val="000000"/>
          <w:szCs w:val="22"/>
        </w:rPr>
        <w:t>hrochova@majakcentrum.cz</w:t>
      </w:r>
    </w:p>
    <w:p>
      <w:pPr>
        <w:pStyle w:val="Normal"/>
        <w:spacing w:lineRule="atLeast" w:line="100" w:before="0" w:after="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 w:before="0" w:after="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 w:before="0" w:after="80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rovozovatel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widowControl w:val="false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widowControl w:val="false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Jméno, příjmení rodiče:</w:t>
        <w:tab/>
        <w:tab/>
        <w:t>……………………………………………………………………….</w:t>
      </w:r>
    </w:p>
    <w:p>
      <w:pPr>
        <w:pStyle w:val="Normal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atum narození rodiče:</w:t>
        <w:tab/>
        <w:tab/>
        <w:tab/>
        <w:t>……………………………………………………………………….</w:t>
      </w:r>
    </w:p>
    <w:p>
      <w:pPr>
        <w:pStyle w:val="Normal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Bydliště rodiče:</w:t>
        <w:tab/>
        <w:tab/>
        <w:tab/>
        <w:tab/>
        <w:t>……………………………………………………………………….</w:t>
      </w:r>
    </w:p>
    <w:p>
      <w:pPr>
        <w:pStyle w:val="Normal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elefon:</w:t>
        <w:tab/>
        <w:tab/>
        <w:tab/>
        <w:tab/>
        <w:t>……………………………………………………………………….</w:t>
      </w:r>
    </w:p>
    <w:p>
      <w:pPr>
        <w:pStyle w:val="Normal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E-mail:</w:t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Účastník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Jméno, příjmení dítěte:</w:t>
        <w:tab/>
        <w:tab/>
        <w:tab/>
        <w:t>……………………………………………………………………….</w:t>
      </w:r>
    </w:p>
    <w:p>
      <w:pPr>
        <w:pStyle w:val="Normal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atum narození dítěte:</w:t>
        <w:tab/>
        <w:tab/>
        <w:tab/>
        <w:t>……………………………………………………………………….</w:t>
      </w:r>
    </w:p>
    <w:p>
      <w:pPr>
        <w:pStyle w:val="Normal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Dítě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widowControl w:val="false"/>
        <w:spacing w:lineRule="atLeast" w:line="100" w:before="0" w:after="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spacing w:lineRule="atLeast" w:line="100" w:before="0" w:after="8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uzavírají níže uvedeného dne, měsíce a roku ve smyslu ustanovení § 1746 odst. 2 zákona č. 89/2012 Sb., občanský zákoník, tuto smlouvu: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993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100" w:before="0" w:after="80"/>
        <w:rPr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keepNext w:val="true"/>
        <w:numPr>
          <w:ilvl w:val="0"/>
          <w:numId w:val="4"/>
        </w:numPr>
        <w:spacing w:lineRule="atLeast" w:line="100" w:before="240" w:after="8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br/>
        <w:t xml:space="preserve">Úvodní prohlášení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/>
      </w:pPr>
      <w:r>
        <w:rPr>
          <w:rFonts w:cs="Calibri" w:ascii="Calibri" w:hAnsi="Calibri"/>
          <w:szCs w:val="22"/>
        </w:rPr>
        <w:t xml:space="preserve">Provozovatel pořádá kurz plavání kojenců a batolat v provozovně na adrese: </w:t>
      </w:r>
      <w:r>
        <w:rPr>
          <w:rFonts w:cs="Calibri" w:ascii="Calibri" w:hAnsi="Calibri"/>
          <w:color w:val="000000"/>
          <w:szCs w:val="22"/>
        </w:rPr>
        <w:t>Husitská 2635/2, 787 01 Šumperk, v období od července do srpna 2023  (dále jen „</w:t>
      </w:r>
      <w:r>
        <w:rPr>
          <w:rFonts w:cs="Calibri" w:ascii="Calibri" w:hAnsi="Calibri"/>
          <w:b/>
          <w:color w:val="000000"/>
          <w:szCs w:val="22"/>
        </w:rPr>
        <w:t>Kurz plavání</w:t>
      </w:r>
      <w:r>
        <w:rPr>
          <w:rFonts w:cs="Calibri" w:ascii="Calibri" w:hAnsi="Calibri"/>
          <w:color w:val="000000"/>
          <w:szCs w:val="22"/>
        </w:rPr>
        <w:t>“)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/>
      </w:pPr>
      <w:r>
        <w:rPr>
          <w:rFonts w:cs="Calibri" w:ascii="Calibri" w:hAnsi="Calibri"/>
          <w:szCs w:val="22"/>
        </w:rPr>
        <w:t>Provozovatel prohlašuje, že Kurz plavání vede zkušený a odborně způsobilý instruktor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Účastník má zájem se s Dítětem účastnit Kurzu plavání, přičemž prohlašuje, že Účastník i Dítě jsou zdravé, že mu nejsou známy žádné zdravotní či jiné důvody, které by bránily účasti Dítěte či Účastníkovi v Kurzu plavání.</w:t>
      </w:r>
    </w:p>
    <w:p>
      <w:pPr>
        <w:pStyle w:val="Normal"/>
        <w:keepNext w:val="true"/>
        <w:numPr>
          <w:ilvl w:val="0"/>
          <w:numId w:val="4"/>
        </w:numPr>
        <w:spacing w:lineRule="atLeast" w:line="100" w:before="240" w:after="8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br/>
        <w:t>Předmět smlouv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/>
      </w:pPr>
      <w:r>
        <w:rPr>
          <w:rFonts w:cs="Calibri" w:ascii="Calibri" w:hAnsi="Calibri"/>
          <w:szCs w:val="22"/>
        </w:rPr>
        <w:t xml:space="preserve">Provozovatel na základě této smlouvy poskytuje Účastníkovi a Dítěti jedno místo v Kurzu plavání s tím, že konkrétní termín (tj. den v týdnu a přesný čas) si vybere Účastník z nabízených možností prostřednictvím elektronického rezervačního systému na internetové stránce rezervace.clubhrosik.cz (dále jen „Rezervační systém“), nicméně na výběr konkrétního termínu Účastníkem není právní nárok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/>
      </w:pPr>
      <w:r>
        <w:rPr>
          <w:rFonts w:cs="Calibri" w:ascii="Calibri" w:hAnsi="Calibri"/>
          <w:szCs w:val="22"/>
        </w:rPr>
        <w:t>Namísto Účastníka se může Kurzu plavání s Dítětem účastnit jiná vhodná zletilá a zdravá osoba (tj. druhý rodič, prarodič, strýc, teta apod.) (dále jen „</w:t>
      </w:r>
      <w:r>
        <w:rPr>
          <w:rFonts w:cs="Calibri" w:ascii="Calibri" w:hAnsi="Calibri"/>
          <w:b/>
          <w:szCs w:val="22"/>
        </w:rPr>
        <w:t>Náhradník</w:t>
      </w:r>
      <w:r>
        <w:rPr>
          <w:rFonts w:cs="Calibri" w:ascii="Calibri" w:hAnsi="Calibri"/>
          <w:szCs w:val="22"/>
        </w:rPr>
        <w:t>“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Provozovatel si vyhrazuje právo Kurz plavání přerušit, zrušit či změnit termín, a to zejména (nikoli však pouze) z důvodu extrémních mrazů, výpadku elektřiny, onemocnění instruktora, výskytu epidemie, havárie apod. </w:t>
      </w:r>
    </w:p>
    <w:p>
      <w:pPr>
        <w:pStyle w:val="Normal"/>
        <w:keepNext w:val="true"/>
        <w:numPr>
          <w:ilvl w:val="0"/>
          <w:numId w:val="4"/>
        </w:numPr>
        <w:spacing w:lineRule="atLeast" w:line="100" w:before="240" w:after="8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br/>
        <w:t>Kurzovné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/>
      </w:pPr>
      <w:r>
        <w:rPr>
          <w:rFonts w:cs="Calibri" w:ascii="Calibri" w:hAnsi="Calibri"/>
          <w:szCs w:val="22"/>
        </w:rPr>
        <w:t>Účastník se zavazuje uhradit Provozovateli v hotovosti kurzovné následovně: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ove2"/>
        <w:numPr>
          <w:ilvl w:val="0"/>
          <w:numId w:val="3"/>
        </w:numPr>
        <w:tabs>
          <w:tab w:val="clear" w:pos="851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>2.000,- Kč</w:t>
      </w:r>
      <w:r>
        <w:rPr>
          <w:rFonts w:cs="Calibri" w:ascii="Calibri" w:hAnsi="Calibri"/>
          <w:sz w:val="22"/>
          <w:szCs w:val="22"/>
          <w:lang w:val="cs-CZ"/>
        </w:rPr>
        <w:tab/>
        <w:t xml:space="preserve"> Částka se hradí po částech (záloha 500Kč + doplatek 1.500Kč ).</w:t>
      </w:r>
    </w:p>
    <w:p>
      <w:pPr>
        <w:pStyle w:val="Rove2"/>
        <w:tabs>
          <w:tab w:val="clear" w:pos="851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ozovatel má nárok na kurzovné i v těchto případech (resp. kurzovné se nevrací):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2.1.</w:t>
        <w:tab/>
        <w:tab/>
        <w:t>Provozovatel odstoupil od smlouvy z důvodu dle čl. 5.2. této smlouvy;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2.2.</w:t>
        <w:tab/>
        <w:t>Účastník či Dítě se nemůže z jakéhokoliv důvodu účastnit celého či části Kurzu plaván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/>
      </w:pPr>
      <w:r>
        <w:rPr>
          <w:rFonts w:cs="Calibri" w:ascii="Calibri" w:hAnsi="Calibri"/>
          <w:szCs w:val="22"/>
        </w:rPr>
        <w:t>Provozovatel vrátí poměrnou část kurzovného Účastníkovi pouze v těchto případech: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/>
      </w:pPr>
      <w:r>
        <w:rPr>
          <w:rFonts w:cs="Calibri" w:ascii="Calibri" w:hAnsi="Calibri"/>
          <w:szCs w:val="22"/>
        </w:rPr>
        <w:t>3.3.1.</w:t>
        <w:tab/>
        <w:t>prokáže-li Účastník, že se nemůže Dítě účastnit Kurzu plavání pro dlouhodobou nemoc či jiný zdravotní problém (za prokazatelné se považuje vyjádření registrujícího praktického lékaře Dítěte (dále jen „</w:t>
      </w:r>
      <w:r>
        <w:rPr>
          <w:rFonts w:cs="Calibri" w:ascii="Calibri" w:hAnsi="Calibri"/>
          <w:b/>
          <w:szCs w:val="22"/>
        </w:rPr>
        <w:t>Lékař</w:t>
      </w:r>
      <w:r>
        <w:rPr>
          <w:rFonts w:cs="Calibri" w:ascii="Calibri" w:hAnsi="Calibri"/>
          <w:szCs w:val="22"/>
        </w:rPr>
        <w:t>“);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3.2.</w:t>
        <w:tab/>
        <w:t>Provozovatel zrušil Kurz plavání bez dalšího odůvodnění.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keepNext w:val="true"/>
        <w:numPr>
          <w:ilvl w:val="0"/>
          <w:numId w:val="5"/>
        </w:numPr>
        <w:spacing w:lineRule="atLeast" w:line="100" w:before="240" w:after="8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br/>
        <w:t>Práva a povinnosti str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častník se zavazuje před zahájením Kurzu plavání předložit Provozovateli písemné vyjádření Lékaře, ve kterém souhlasí s účastí Dítěte v Kurzu plavání. V opačném případě není Provozovatel povinen Dítě do Kurzu plavání zařadit.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851" w:hanging="0"/>
        <w:jc w:val="both"/>
        <w:rPr/>
      </w:pPr>
      <w:r>
        <w:rPr>
          <w:rFonts w:cs="Calibri" w:ascii="Calibri" w:hAnsi="Calibri"/>
          <w:szCs w:val="22"/>
        </w:rPr>
        <w:t>Provozovatel poskytuje Účastníkovi maximálně 2 náhradní lekce Kurzu plavání v případě, že se Účastník nemohl z jakéhokoliv důvodu účastnit s Dítětem dvou, po sobě jdoucích, lekcí Kurzu plavání, a to pouze v případě, že se Účastník řádně a včas odhlásil z dané lekce v Rezervačním systému. Za řádné a včasné odhlášení se považuje ohlášení nejpozději do 8:00 hod dne, v němž se má lekce Kurzu plavání uskutečnit. Náhradní lekce vybíráte během kurzu nebo na využití služeb Welly sport relax (hernička, bazén, sauny, solná jeskyně, ping pong, ricochet) , doba platnosti finanční náhrady je 6 měsíců po skončení Kurzu plavání; v případě nevyužití náhrady za Kurz plavání právo na náhradu zaniká (nevyužité lekce se nepřevádí do dalších kurzů pořádaných Provozovatelem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častník či Náhradník plně odpovídají v průběhu lekce Kurzu plavání za Dítě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častník se zavazuje dodržovat a dále zajistit, aby Náhradník dodržoval následující povinnosti: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4.1.</w:t>
        <w:tab/>
        <w:t xml:space="preserve">dostavit se na příslušnou lekci Kurzu plavání včas, tj. minimálně 10 minut před zahájením, 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4.2.</w:t>
        <w:tab/>
        <w:t>mít s sebou: osušku či župan pro sebe a Dítě, plavky pro sebe (PLAVKY SI OBLÉKÁTE AŽ PO OSPRCHOVÁNÍ U NÁS V KLUBU, V ŽÁDNÉM PŘÍPADĚ NENOSIT PLAVKY NA SOBĚ Z DOMU!!!), pro Dítě plavací plenu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 nebo plavky s pevným okrajem okolo nožiček, přezutí, základní hygienické potřeby (mýdlo, šampon, náhradní plenku a další potřeby pro běžné ošetření Dítěte po koupání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rFonts w:cs="Calibri" w:ascii="Calibri" w:hAnsi="Calibri"/>
          <w:szCs w:val="22"/>
        </w:rPr>
        <w:t>), hygienický tampon v případě menstruace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rFonts w:cs="Calibri" w:ascii="Calibri" w:hAnsi="Calibri"/>
          <w:szCs w:val="22"/>
        </w:rPr>
        <w:t xml:space="preserve">, gumička či sponka do vlasů v případě dlouhých vlasů, 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/>
      </w:pPr>
      <w:r>
        <w:rPr>
          <w:rFonts w:cs="Calibri" w:ascii="Calibri" w:hAnsi="Calibri"/>
          <w:szCs w:val="22"/>
        </w:rPr>
        <w:t>4.4.3.</w:t>
        <w:tab/>
        <w:t>odkládat obuv v chodbě před vstupem do šaten, odkládat svršky a osobní věci do uzamykatelné skříňky v šatně, Účastník je povinen skříňku po vložení věcí vždy uzamknout; větší finanční hotovost, cennosti, cenné dokumenty apod. je Účastník povinen ukládat do trezoru na recepci provozovny,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4.4.</w:t>
        <w:tab/>
        <w:t xml:space="preserve">před vstupem do bazénu použít toaletu, osprchovat řádně sebe i Dítě bez plavek s použitím mýdla, odlíčit se; 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4.5.</w:t>
        <w:tab/>
        <w:t xml:space="preserve">vždy použít koupací čepici v případě, že se Účastník na lekci Kurzu plavání potápí 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4.6.</w:t>
        <w:tab/>
        <w:t>v případě použití nočníku Dítětem, nočník řádně vymýt,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4.7.</w:t>
        <w:tab/>
        <w:t>do prostoru šaten a bazénu nenosit jídlo či skleněné a rozbitné předměty,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4.8.</w:t>
        <w:tab/>
        <w:t>okamžitě hlásit instruktorovi, pokud se Dítě v bazénu pokaká či jinak znečistí vodu,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2126"/>
        <w:jc w:val="both"/>
        <w:rPr/>
      </w:pPr>
      <w:r>
        <w:rPr>
          <w:rFonts w:cs="Calibri" w:ascii="Calibri" w:hAnsi="Calibri"/>
          <w:szCs w:val="22"/>
        </w:rPr>
        <w:tab/>
        <w:t>4.4.9.</w:t>
        <w:tab/>
        <w:t>do prostoru bazénu chodit bosky nebo použít čisté nazouváky,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21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4.10.</w:t>
        <w:tab/>
        <w:t>při lekci Kurzu plavání nevyrušovat, dbát pokynů instruktora, hlásit instruktorovi úraz Dítěte či své osoby,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21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4.11.</w:t>
        <w:tab/>
        <w:t>po použití bazénu řádně oprat plavky v mýdle či pracím prášku a řádně je vymáchat,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/>
      </w:pPr>
      <w:r>
        <w:rPr>
          <w:rFonts w:cs="Calibri" w:ascii="Calibri" w:hAnsi="Calibri"/>
          <w:szCs w:val="22"/>
        </w:rPr>
        <w:t>4.4.12.</w:t>
        <w:tab/>
        <w:t>zajistit aklimatizaci Dítěte po opuštění bazénu v prostoru před recepcí provozovny (dále jen „</w:t>
      </w:r>
      <w:r>
        <w:rPr>
          <w:rFonts w:cs="Calibri" w:ascii="Calibri" w:hAnsi="Calibri"/>
          <w:b/>
          <w:szCs w:val="22"/>
        </w:rPr>
        <w:t>Odpočinková místnost</w:t>
      </w:r>
      <w:r>
        <w:rPr>
          <w:rFonts w:cs="Calibri" w:ascii="Calibri" w:hAnsi="Calibri"/>
          <w:szCs w:val="22"/>
        </w:rPr>
        <w:t xml:space="preserve">“), 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4.13.</w:t>
        <w:tab/>
        <w:t>obracet se s případnými stížnostmi, podněty, připomínkami či dotazy na odpovědného zástupce, nikoli na instruktora Kurzu plavání,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4.14.</w:t>
        <w:tab/>
        <w:t>účastnit se lekce Kurzu plavání pouze v případě, že Účastník či Náhradník a Dítě jsou zcela zdraví, bez podezření na jakékoliv infekční, kožní či jiné onemocnění (např. molusky, bradavice), jinak odpovídá Účastník za způsobenou škodu,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2126" w:hanging="127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4.15.</w:t>
        <w:tab/>
        <w:t>dodržovat Provozní řád, jehož platná verze je k nahlédnutí na recepci provozovn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/>
      </w:pPr>
      <w:r>
        <w:rPr>
          <w:rFonts w:cs="Calibri" w:ascii="Calibri" w:hAnsi="Calibri"/>
          <w:szCs w:val="22"/>
        </w:rPr>
        <w:t xml:space="preserve">Provozovatel umožní Účastníkovi odkládání osobních věcí v uzamykatelné skřínce v šatně, užívání sprch, sociálního zařízení a Odpočinkové místnosti (k aklimatizaci, hraní a občerstvení Dítěte)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Účastník je oprávněn využít možnosti ohřátí občerstvení pro Dítě v mikrovlnné troubě na recepci provozovny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851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keepNext w:val="true"/>
        <w:numPr>
          <w:ilvl w:val="0"/>
          <w:numId w:val="6"/>
        </w:numPr>
        <w:spacing w:lineRule="atLeast" w:line="100" w:before="240" w:after="8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br/>
        <w:t>Trvání smlouv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se uzavírá na dobu určitou, tj. na dobu trvání Kurzu plavání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ozovatel je oprávněn jednostranně odstoupit od této smlouvy a vyloučit OKAMŽITĚ A BEZ NÁHRADY Účastníka a Dítě z Kurzu plavání i před uplynutím doby uvedené v čl. 5.1. smlouvy, a to z těchto důvodů: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1701" w:hanging="170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5.2.1.</w:t>
        <w:tab/>
        <w:t>Účastník nepředložil Provozovateli písemné vyjádření Lékaře, ve kterém souhlasí s účastí Dítěte v Kurzu plavání;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ind w:left="1701" w:hanging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5.2.2. </w:t>
        <w:tab/>
        <w:t>Účastník je v prodlení s úhradou kurzovného dle čl. 3.1. smlouvy;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ind w:left="1701" w:hanging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2.3.</w:t>
        <w:tab/>
        <w:t>Účastník či Náhradník závažným způsobem či opakovaně (minimálně dvakrát) porušil povinnosti stanovené v této smlouvě či v Provozním řádu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ind w:left="1701" w:hanging="85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5.2.4.</w:t>
        <w:tab/>
        <w:t>v</w:t>
      </w:r>
      <w:r>
        <w:rPr>
          <w:rFonts w:cs="Calibri" w:ascii="Calibri" w:hAnsi="Calibri"/>
          <w:color w:val="000000"/>
          <w:szCs w:val="22"/>
        </w:rPr>
        <w:t xml:space="preserve"> případě tří po sobě neomluvených absencí na Kurzu plavání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ind w:left="1701" w:hanging="85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ind w:left="1701" w:hanging="85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ind w:left="1701" w:hanging="85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ind w:left="1701" w:hanging="85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ind w:left="1701" w:hanging="85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ind w:left="1701" w:hanging="85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ind w:left="1701" w:hanging="85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ind w:left="1701" w:hanging="85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ind w:left="1701" w:hanging="85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 w:before="0" w:after="80"/>
        <w:ind w:left="1701" w:hanging="85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keepNext w:val="true"/>
        <w:numPr>
          <w:ilvl w:val="0"/>
          <w:numId w:val="7"/>
        </w:numPr>
        <w:spacing w:lineRule="atLeast" w:line="100" w:before="240" w:after="8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br/>
        <w:t>Sankc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Účastník se zavazuje uhradit Provozovateli pokutu ve výši 500,- Kč za každé porušení povinnosti uvedené v následujících článcích: 4.4.1., 4.4.4. až 4.4.7., 4.4.10., 4.4.14., 4.4.15. této smlouvy, a to okamžitě na výzvu Provozovatele. Uhrazením pokuty není dotčeno právo Provozovatele či třetí osoby na náhradu škody vzniklé porušením povinnosti.</w:t>
      </w:r>
    </w:p>
    <w:p>
      <w:pPr>
        <w:pStyle w:val="Normal"/>
        <w:keepNext w:val="true"/>
        <w:numPr>
          <w:ilvl w:val="0"/>
          <w:numId w:val="7"/>
        </w:numPr>
        <w:spacing w:lineRule="atLeast" w:line="100" w:before="240" w:after="8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br/>
        <w:t>Souhla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Účastník tímto souhlasí s tím, aby Provozovatel pořídil fotografie a videozáznamy Účastníka a Dítěte při účasti v Kurzu plavání či v prostorách Odpočívací místnosti a prostoru před recepcí provozovny. Dále Účastník souhlasí s užitím pořízených fotografií a videozáznamů, ať již v podobě hmotné či digitalizované, pro účely prezentace a reklamy Provozovatele, s jejich použitím na stránkách www.klubhrosik.cz, Facebook a s vytvořením propagačního videa a jeho zveřejněním na obrazovkách umístěných v provozovně Provozovatele.</w:t>
      </w:r>
    </w:p>
    <w:p>
      <w:pPr>
        <w:pStyle w:val="Normal"/>
        <w:keepNext w:val="true"/>
        <w:numPr>
          <w:ilvl w:val="0"/>
          <w:numId w:val="7"/>
        </w:numPr>
        <w:spacing w:lineRule="atLeast" w:line="100" w:before="240" w:after="8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br/>
        <w:t>Závěrečná ustanoven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áva a povinnosti touto smlouvou neupravené se řídí obecně závaznými právními předpisy, zejména zákonem č. 89/2012 Sb., občanský zákoník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akýkoliv dopis, oznámení či jiný dokument bude považován za doručený druhé straně této smlouvy, bude-li doručen na adresu uvedenou u dané smluvní strany v záhlaví této smlouvy, nebo na jakoukoli jinou adresu oznámenou adresátem druhé straně pro účely doručování písemností. V případě pochybností se má za to, že písemnost zaslaná doporučenou poštovní přepravou byla doručena třetí pracovní den po dni odeslání písemnosti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měny nebo doplňky této smlouvy mohou být činěny pouze písemnou formou se souhlasem stra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je sepsána ve dvou vyhotoveních, přičemž každá ze smluvních stran obdrží po jednom vyhotovení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tLeast" w:line="100" w:before="0" w:after="80"/>
        <w:ind w:left="851" w:hanging="85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uvní strany prohlašují, že si tuto smlouvu přečetly, že byla uzavřena podle jejich pravé a svobodné vůle, určitě a srozumitelně, nikoli v tísni a za nápadně nevýhodných podmínek, což stvrzují vlastnoručními podpisy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851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851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851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Šumperku dne 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851" w:hanging="0"/>
        <w:rPr/>
      </w:pPr>
      <w:r>
        <w:rPr>
          <w:rFonts w:cs="Calibri" w:ascii="Calibri" w:hAnsi="Calibri"/>
          <w:szCs w:val="22"/>
        </w:rPr>
        <w:t>………………………………</w:t>
      </w:r>
      <w:r>
        <w:rPr>
          <w:rFonts w:cs="Calibri" w:ascii="Calibri" w:hAnsi="Calibri"/>
          <w:szCs w:val="22"/>
        </w:rPr>
        <w:t>...</w:t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851" w:hanging="0"/>
        <w:rPr/>
      </w:pPr>
      <w:r>
        <w:rPr>
          <w:rFonts w:cs="Calibri" w:ascii="Calibri" w:hAnsi="Calibri"/>
          <w:szCs w:val="22"/>
        </w:rPr>
        <w:t>Kateřina Hrochová</w:t>
        <w:tab/>
        <w:tab/>
        <w:tab/>
        <w:tab/>
        <w:tab/>
        <w:tab/>
        <w:tab/>
        <w:tab/>
        <w:tab/>
        <w:t>Účastník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80"/>
        <w:ind w:left="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ozovatel</w:t>
      </w:r>
      <w:bookmarkStart w:id="0" w:name="_GoBack"/>
      <w:bookmarkEnd w:id="0"/>
    </w:p>
    <w:sectPr>
      <w:footerReference w:type="default" r:id="rId5"/>
      <w:footnotePr>
        <w:numFmt w:val="decimal"/>
      </w:footnotePr>
      <w:type w:val="nextPage"/>
      <w:pgSz w:w="12240" w:h="15840"/>
      <w:pgMar w:left="720" w:right="720" w:gutter="0" w:header="0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709"/>
      <w:jc w:val="center"/>
      <w:rPr/>
    </w:pPr>
    <w:r>
      <w:rPr>
        <w:rFonts w:cs="Times New Roman" w:ascii="Times New Roman" w:hAnsi="Times New Roman"/>
        <w:sz w:val="16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Roman" w:ascii="Times New Roman" w:hAnsi="Times New Roman"/>
        <w:sz w:val="16"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 w:ascii="Times New Roman" w:hAnsi="Times New Roman"/>
        <w:sz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/>
        <w:rPr/>
      </w:pPr>
      <w:r>
        <w:rPr>
          <w:vertAlign w:val="superscript"/>
        </w:rPr>
        <w:tab/>
        <w:t>?</w:t>
      </w:r>
      <w:r>
        <w:rPr>
          <w:rFonts w:cs="Times New Roman" w:ascii="Times New Roman" w:hAnsi="Times New Roman"/>
          <w:sz w:val="20"/>
        </w:rPr>
        <w:t xml:space="preserve"> Lze zakoupit na recepci provozovny</w:t>
      </w:r>
    </w:p>
  </w:footnote>
  <w:footnote w:id="3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/>
        <w:rPr/>
      </w:pPr>
      <w:r>
        <w:rPr>
          <w:vertAlign w:val="superscript"/>
        </w:rPr>
        <w:tab/>
        <w:t>?</w:t>
      </w:r>
      <w:r>
        <w:rPr>
          <w:rFonts w:cs="Times New Roman" w:ascii="Times New Roman" w:hAnsi="Times New Roman"/>
          <w:sz w:val="20"/>
        </w:rPr>
        <w:t xml:space="preserve"> Buničina pro účely čištění uší a nosu jsou k dispozici v šatnách</w:t>
      </w:r>
    </w:p>
  </w:footnote>
  <w:footnote w:id="4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/>
        <w:rPr/>
      </w:pPr>
      <w:r>
        <w:rPr>
          <w:vertAlign w:val="superscript"/>
        </w:rPr>
        <w:tab/>
        <w:t>?</w:t>
      </w:r>
      <w:r>
        <w:rPr>
          <w:rFonts w:cs="Times New Roman" w:ascii="Times New Roman" w:hAnsi="Times New Roman"/>
          <w:sz w:val="20"/>
        </w:rPr>
        <w:t xml:space="preserve"> Lze zakoupit na recepci provozovny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007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727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3447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4167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887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607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6327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7047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</w:rPr>
  </w:style>
  <w:style w:type="character" w:styleId="Annotationreference">
    <w:name w:val="annotation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?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?tlivky"/>
    <w:qFormat/>
    <w:rPr/>
  </w:style>
  <w:style w:type="character" w:styleId="Rove2Char">
    <w:name w:val="úroveň 2 Char"/>
    <w:qFormat/>
    <w:rPr>
      <w:rFonts w:ascii="Century Gothic" w:hAnsi="Century Gothic" w:cs="Century Gothic"/>
      <w:sz w:val="24"/>
      <w:szCs w:val="24"/>
      <w:lang w:val="en-US" w:bidi="ar-SA"/>
    </w:rPr>
  </w:style>
  <w:style w:type="character" w:styleId="CharChar">
    <w:name w:val=" Char Char"/>
    <w:qFormat/>
    <w:rPr>
      <w:rFonts w:ascii="Arial" w:hAnsi="Arial" w:cs="Arial"/>
      <w:kern w:val="2"/>
      <w:sz w:val="22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color w:val="808080"/>
      <w:sz w:val="48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</w:rPr>
  </w:style>
  <w:style w:type="paragraph" w:styleId="Revision">
    <w:name w:val="Revision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Rove2">
    <w:name w:val="úroveň 2"/>
    <w:basedOn w:val="Zkladntextprvnodsazen2"/>
    <w:qFormat/>
    <w:pPr>
      <w:tabs>
        <w:tab w:val="clear" w:pos="720"/>
        <w:tab w:val="left" w:pos="851" w:leader="none"/>
      </w:tabs>
      <w:suppressAutoHyphens w:val="false"/>
      <w:overflowPunct w:val="true"/>
      <w:autoSpaceDE w:val="true"/>
      <w:spacing w:lineRule="auto" w:line="240"/>
      <w:ind w:left="851" w:hanging="851"/>
      <w:jc w:val="both"/>
      <w:textAlignment w:val="auto"/>
    </w:pPr>
    <w:rPr>
      <w:rFonts w:ascii="Century Gothic" w:hAnsi="Century Gothic" w:cs="Century Gothic"/>
      <w:kern w:val="0"/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ve3">
    <w:name w:val="úroveň 3"/>
    <w:basedOn w:val="Zkladntext3"/>
    <w:qFormat/>
    <w:pPr>
      <w:tabs>
        <w:tab w:val="clear" w:pos="720"/>
        <w:tab w:val="left" w:pos="1418" w:leader="none"/>
      </w:tabs>
      <w:suppressAutoHyphens w:val="false"/>
      <w:overflowPunct w:val="true"/>
      <w:autoSpaceDE w:val="true"/>
      <w:spacing w:lineRule="auto" w:line="240"/>
      <w:ind w:left="1418" w:hanging="992"/>
      <w:textAlignment w:val="auto"/>
    </w:pPr>
    <w:rPr>
      <w:rFonts w:ascii="Century Gothic" w:hAnsi="Century Gothic" w:cs="Century Gothic"/>
      <w:kern w:val="0"/>
      <w:sz w:val="24"/>
      <w:lang w:val="en-US"/>
    </w:rPr>
  </w:style>
  <w:style w:type="paragraph" w:styleId="Rove4">
    <w:name w:val="úroveň 4"/>
    <w:basedOn w:val="Rove3"/>
    <w:qFormat/>
    <w:pPr>
      <w:tabs>
        <w:tab w:val="clear" w:pos="1418"/>
        <w:tab w:val="left" w:pos="1560" w:leader="none"/>
      </w:tabs>
      <w:ind w:left="1560" w:hanging="567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4:00Z</dcterms:created>
  <dc:creator>Majak</dc:creator>
  <dc:description/>
  <cp:keywords/>
  <dc:language>en-US</dc:language>
  <cp:lastModifiedBy>welly</cp:lastModifiedBy>
  <cp:lastPrinted>2022-12-06T14:13:00Z</cp:lastPrinted>
  <dcterms:modified xsi:type="dcterms:W3CDTF">2023-05-17T09:54:00Z</dcterms:modified>
  <cp:revision>2</cp:revision>
  <dc:subject/>
  <dc:title>Smlouva o účasti v kurzu plavání kojenců a bato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