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PŘIHLÁŠKA NA HROŠÍKŮV PŘÍMĚSTSKÝ TÁB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lang w:val="cs-CZ"/>
        </w:rPr>
        <w:t>Termín tábora, o který máte zájem:</w:t>
      </w:r>
      <w:r>
        <w:rPr>
          <w:rFonts w:cs="Arial" w:ascii="Arial" w:hAnsi="Arial"/>
          <w:bCs/>
          <w:lang w:val="cs-CZ"/>
        </w:rPr>
        <w:t>………………………………………..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9"/>
      </w:tblGrid>
      <w:tr>
        <w:trPr>
          <w:trHeight w:val="8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u w:val="single"/>
                <w:lang w:val="cs-CZ"/>
              </w:rPr>
              <w:t>Dítě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méno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u w:val="single"/>
                <w:lang w:val="cs-CZ"/>
              </w:rPr>
              <w:t>Zákonný zástup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jmení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jmení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 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naroze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        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ÍTĚ BUDE VYZVEDÁVA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iná závažná sdělení o dítěti (alergie, zdravotní stav a podobně)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ne ………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 zákonného zástup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  <w:t>Prohlášení zákonných zástupců dítě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rohlášení musí být vyplněno nejpozději 24 hodin před a odevzdáno v den příchodu dítět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Prohlašuji, že  </w:t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dítě: 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narozené dne: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Cs/>
          <w:lang w:val="cs-CZ"/>
        </w:rPr>
        <w:t>bytem trvale: ...............................................................</w:t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jeví známky akutního onemocnění (například horečka nebo průjem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Jsem si vědom(a) právních následků, které by mne postihly, kdyby toto prohlášení nebylo pravdivé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V .......................................</w:t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Dne ................................</w:t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eastAsia="Arial" w:cs="Arial" w:ascii="Arial" w:hAnsi="Arial"/>
          <w:iCs/>
          <w:lang w:val="cs-CZ"/>
        </w:rPr>
        <w:t xml:space="preserve">                                                                           </w:t>
      </w:r>
      <w:r>
        <w:rPr>
          <w:rFonts w:cs="Arial" w:ascii="Arial" w:hAnsi="Arial"/>
          <w:iCs/>
          <w:lang w:val="cs-CZ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Cs/>
          <w:lang w:val="cs-CZ"/>
        </w:rPr>
        <w:t xml:space="preserve">                                                                      </w:t>
      </w:r>
      <w:r>
        <w:rPr>
          <w:rFonts w:cs="Arial" w:ascii="Arial" w:hAnsi="Arial"/>
          <w:iCs/>
          <w:lang w:val="cs-CZ"/>
        </w:rPr>
        <w:t>Jméno a podpis zákonného zástupce:</w:t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ické spojení pro případný kontakt v době konání tábor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Tel. do zaměstnání: .......................... Tel. domů: ..........................</w:t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cs-CZ"/>
        </w:rPr>
      </w:pPr>
      <w:r>
        <w:rPr>
          <w:rFonts w:cs="Arial" w:ascii="Arial" w:hAnsi="Arial"/>
          <w:b/>
          <w:i/>
          <w:iCs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196151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49:00Z</dcterms:created>
  <dc:creator>Windows User</dc:creator>
  <dc:description/>
  <cp:keywords/>
  <dc:language>en-US</dc:language>
  <cp:lastModifiedBy>Monika Bendová</cp:lastModifiedBy>
  <dcterms:modified xsi:type="dcterms:W3CDTF">2025-04-23T07:57:00Z</dcterms:modified>
  <cp:revision>3</cp:revision>
  <dc:subject/>
  <dc:title>Letní příměstský tábor 2016</dc:title>
</cp:coreProperties>
</file>